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firstLine="250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09"/>
        <w:gridCol w:w="1244"/>
        <w:gridCol w:w="1653"/>
        <w:gridCol w:w="3155"/>
      </w:tblGrid>
      <w:tr>
        <w:trPr>
          <w:trHeight w:val="567" w:hRule="exac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  <w:shd w:fill="FFFFFF" w:val="clear"/>
              </w:rPr>
              <w:t>回  执</w:t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（公章）</w:t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手机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参加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手机</w:t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由于名额有限，有需要的企业请于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 xml:space="preserve">日前将回执传真到： 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52375378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联系人：许亚萍     电话：</w:t>
            </w: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  <w:t>52375378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ind w:firstLine="600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0:00Z</dcterms:created>
  <dc:creator>xyp</dc:creator>
  <dc:description/>
  <dc:language>en-US</dc:language>
  <cp:lastModifiedBy>rbn</cp:lastModifiedBy>
  <cp:lastPrinted>2017-09-07T12:48:00Z</cp:lastPrinted>
  <dcterms:modified xsi:type="dcterms:W3CDTF">2017-09-07T07:30:00Z</dcterms:modified>
  <cp:revision>2</cp:revision>
  <dc:subject/>
  <dc:title/>
</cp:coreProperties>
</file>