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 xml:space="preserve">                                   </w:t>
      </w:r>
      <w:r>
        <w:rPr>
          <w:rFonts w:ascii="黑体;SimHei" w:hAnsi="黑体;SimHei" w:cs="黑体;SimHei" w:eastAsia="黑体;SimHei"/>
          <w:color w:val="000000"/>
        </w:rPr>
        <w:t>编号：</w:t>
      </w:r>
    </w:p>
    <w:p>
      <w:pPr>
        <w:pStyle w:val="Normal"/>
        <w:spacing w:lineRule="exact" w:line="700"/>
        <w:rPr>
          <w:rFonts w:ascii="仿宋_GB2312;仿宋" w:hAnsi="仿宋_GB2312;仿宋" w:eastAsia="黑体;SimHei" w:cs="黑体;SimHei"/>
          <w:color w:val="000000"/>
        </w:rPr>
      </w:pPr>
      <w:r>
        <w:rPr>
          <w:rFonts w:eastAsia="黑体;SimHei" w:cs="黑体;SimHei" w:ascii="仿宋_GB2312;仿宋" w:hAnsi="仿宋_GB2312;仿宋"/>
          <w:color w:val="000000"/>
        </w:rPr>
      </w:r>
    </w:p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Cs/>
          <w:color w:val="000000"/>
          <w:sz w:val="48"/>
          <w:szCs w:val="48"/>
        </w:rPr>
        <w:t>中国传统建筑名匠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所 在 地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2711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>（省、市、县、镇、村）</w:t>
      </w:r>
    </w:p>
    <w:p>
      <w:pPr>
        <w:pStyle w:val="Normal"/>
        <w:ind w:firstLine="904"/>
        <w:jc w:val="left"/>
        <w:rPr/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申 报 人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项目类别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推荐单位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</w:rPr>
      </w:pPr>
      <w:r>
        <w:rPr>
          <w:rFonts w:ascii="黑体;SimHei" w:hAnsi="黑体;SimHei" w:cs="华文中宋" w:eastAsia="黑体;SimHei"/>
          <w:bCs/>
          <w:color w:val="000000"/>
        </w:rPr>
        <w:t>住房城乡建设部村镇建设司</w:t>
      </w:r>
      <w:bookmarkStart w:id="0" w:name="_GoBack"/>
      <w:bookmarkEnd w:id="0"/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方正小标宋简体;微软雅黑" w:cs="华文中宋"/>
          <w:bCs/>
          <w:color w:val="000000"/>
          <w:sz w:val="36"/>
        </w:rPr>
      </w:pPr>
      <w:r>
        <w:rPr>
          <w:rFonts w:eastAsia="方正小标宋简体;微软雅黑" w:cs="华文中宋" w:ascii="黑体;SimHei" w:hAnsi="黑体;SimHei"/>
          <w:bCs/>
          <w:color w:val="000000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  <w:r>
        <w:br w:type="page"/>
      </w:r>
    </w:p>
    <w:p>
      <w:pPr>
        <w:pStyle w:val="Normal"/>
        <w:snapToGrid w:val="false"/>
        <w:spacing w:lineRule="exact" w:line="540" w:before="468" w:after="468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项目类别包括：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修建类（包括传统官式建筑、民间建筑、古路桥涵古塔等建造和修缮，包括大木作、小木作、瓦作、砖作、石作、土作、搭材作等工种）；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装饰类（包括雕刻、饰面、彩画维修，含油作、彩画作、裱糊作等工种）；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 造园类（包括叠石、园艺、水景、绿植、盆栽等工种）；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烧造类（包括烧砖、烧瓦、造窑等工种）；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其他类（包括建筑构件铸造、地域性独门绝技、特殊工具制作、选址等）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二）“姓名”及“出生日期”均与身份证信息保持一致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三）“建造经历”中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简要填写申报人的工作、学习及与传统建筑建造技术学习、实践经历。字数在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00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四）“建造技术传承谱系及授徒情况”中，以文本形式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本人以上满三代，三代不包括本人徒弟，如有在学校等正规学校传承的也可写明。字数不超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五）“主持的工程项目”主要指申报人作为项目负责人完成的传统建筑建造工程项目，内容应包括申报人在项目中的职责、完成的工作及项目简介，可以续页；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六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在推荐人栏目中应填写有针对性的专家评审意见，如概括申报人的传统建筑建造技术能力、贡献等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七）附件提供的申报人作为项目负责人建造的传统建筑案例照片，至少包含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个项目的建筑全景和建造细节照片。</w:t>
      </w:r>
      <w:r>
        <w:br w:type="page"/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70"/>
        <w:gridCol w:w="1827"/>
        <w:gridCol w:w="2077"/>
        <w:gridCol w:w="2094"/>
        <w:gridCol w:w="16"/>
      </w:tblGrid>
      <w:tr>
        <w:trPr>
          <w:trHeight w:val="6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事传统建筑建造途径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独立受雇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单位受聘，如是，单位名称：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事传统建筑建造经验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，所处地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均收入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，其中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元来自于传统建筑建造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非物质文化传承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是，类别名称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        □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擅长技术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建造经历 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pacing w:val="6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建造技术传承谱系及授徒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字以内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为该项目传承所做的其他贡献、获得奖励（荣誉称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主持的工程项目（可续页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造或修缮时间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负责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的工作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简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照片或图纸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以此类推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以上项目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项目规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以及取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的经济社会效益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394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县级住建部门推荐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日</w:t>
            </w:r>
          </w:p>
        </w:tc>
      </w:tr>
      <w:tr>
        <w:trPr>
          <w:trHeight w:val="592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省级住建设部门审核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盖  章</w:t>
            </w:r>
            <w:r>
              <w:rPr>
                <w:rFonts w:eastAsia="Calibri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6:00Z</dcterms:created>
  <dc:creator>lll</dc:creator>
  <dc:description/>
  <cp:keywords/>
  <dc:language>en-US</dc:language>
  <cp:lastModifiedBy>Administrator</cp:lastModifiedBy>
  <dcterms:modified xsi:type="dcterms:W3CDTF">2017-08-29T05:21:00Z</dcterms:modified>
  <cp:revision>3</cp:revision>
  <dc:subject/>
  <dc:title>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