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上海市既有玻璃幕墙建筑巡查情况表</w:t>
      </w:r>
    </w:p>
    <w:p>
      <w:pPr>
        <w:pStyle w:val="Normal"/>
        <w:ind w:left="-1041" w:hanging="110"/>
        <w:jc w:val="left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巡查小组：   组   巡查日期：    年  月  日    项目所属区（县）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 xml:space="preserve">:       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中环线：内（  ）外（   ）</w:t>
      </w:r>
    </w:p>
    <w:tbl>
      <w:tblPr>
        <w:tblW w:w="10935" w:type="dxa"/>
        <w:jc w:val="left"/>
        <w:tblInd w:w="-12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81"/>
        <w:gridCol w:w="594"/>
        <w:gridCol w:w="668"/>
        <w:gridCol w:w="3787"/>
        <w:gridCol w:w="1263"/>
        <w:gridCol w:w="1262"/>
        <w:gridCol w:w="1262"/>
        <w:gridCol w:w="1568"/>
      </w:tblGrid>
      <w:tr>
        <w:trPr>
          <w:trHeight w:val="406" w:hRule="atLeast"/>
        </w:trPr>
        <w:tc>
          <w:tcPr>
            <w:tcW w:w="5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情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况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名称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地址</w:t>
            </w:r>
          </w:p>
        </w:tc>
        <w:tc>
          <w:tcPr>
            <w:tcW w:w="4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权人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责任人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业单位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负责人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工单位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093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巡  查  内  容</w:t>
            </w:r>
          </w:p>
        </w:tc>
      </w:tr>
      <w:tr>
        <w:trPr>
          <w:trHeight w:val="654" w:hRule="atLeast"/>
        </w:trPr>
        <w:tc>
          <w:tcPr>
            <w:tcW w:w="1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建筑概况 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0" w:type="dxa"/>
            <w:gridSpan w:val="6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玻璃类型：中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夹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钢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其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玻璃幕墙类型：全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组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部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幕墙形式：全明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  半隐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   隐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   点支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372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窗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存在问题</w:t>
            </w:r>
          </w:p>
        </w:tc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启不灵活数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扇 ；连接件变形：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 闭合性：紧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不紧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扇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金件锈蚀数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  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； 五金件变形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数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； 五金件脱落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数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</w:tr>
      <w:tr>
        <w:trPr>
          <w:trHeight w:val="511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整改情况询问：</w:t>
            </w:r>
          </w:p>
        </w:tc>
      </w:tr>
      <w:tr>
        <w:trPr>
          <w:trHeight w:val="549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胶密封条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存在问题</w:t>
            </w:r>
          </w:p>
        </w:tc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老化（弹性粉化龟裂）情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: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数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处；  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泡、开裂情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数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处；            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]</w:t>
            </w:r>
          </w:p>
        </w:tc>
      </w:tr>
      <w:tr>
        <w:trPr>
          <w:trHeight w:val="357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脱落情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数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条；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密封条老化、断裂情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数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条；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] </w:t>
            </w:r>
          </w:p>
        </w:tc>
      </w:tr>
      <w:tr>
        <w:trPr>
          <w:trHeight w:val="526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整改情况询问：</w:t>
            </w:r>
          </w:p>
        </w:tc>
      </w:tr>
      <w:tr>
        <w:trPr>
          <w:trHeight w:val="576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玻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存在问题</w:t>
            </w:r>
          </w:p>
        </w:tc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破损情况：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数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块、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     自爆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数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  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块；已修复数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  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块；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待修数量：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块</w:t>
            </w:r>
          </w:p>
        </w:tc>
      </w:tr>
      <w:tr>
        <w:trPr>
          <w:trHeight w:val="511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整改情况询问：</w:t>
            </w:r>
          </w:p>
        </w:tc>
      </w:tr>
      <w:tr>
        <w:trPr>
          <w:trHeight w:val="564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受力构件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存在问题</w:t>
            </w:r>
          </w:p>
        </w:tc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变形：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数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  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处；      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位移：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数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处；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松动情况：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数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处；  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376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防腐涂层状况：完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有问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数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处； 锈蚀情况：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数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处；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]</w:t>
            </w:r>
          </w:p>
        </w:tc>
      </w:tr>
      <w:tr>
        <w:trPr>
          <w:trHeight w:val="451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整改情况询问：</w:t>
            </w:r>
          </w:p>
        </w:tc>
      </w:tr>
      <w:tr>
        <w:trPr>
          <w:trHeight w:val="342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雨水渗漏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存在问题</w:t>
            </w:r>
          </w:p>
        </w:tc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可见部位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处；         不可见部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  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处；       </w:t>
            </w:r>
          </w:p>
        </w:tc>
      </w:tr>
      <w:tr>
        <w:trPr>
          <w:trHeight w:val="391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渗漏的开启窗数量：轻微程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  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扇 ；      中等程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  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扇；      严重程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   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扇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整改情况询问：</w:t>
            </w:r>
          </w:p>
        </w:tc>
      </w:tr>
      <w:tr>
        <w:trPr>
          <w:trHeight w:val="327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它情况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查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维修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情况</w:t>
            </w:r>
          </w:p>
        </w:tc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使用、检测、维修、管理措施：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幕墙有否参加保险：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] </w:t>
            </w:r>
          </w:p>
        </w:tc>
      </w:tr>
      <w:tr>
        <w:trPr>
          <w:trHeight w:val="372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常检查：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 检查周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  定期检查：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  检查周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309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维修记录：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[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]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457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维修内容：</w:t>
            </w:r>
          </w:p>
        </w:tc>
      </w:tr>
      <w:tr>
        <w:trPr>
          <w:trHeight w:val="1385" w:hRule="atLeast"/>
        </w:trPr>
        <w:tc>
          <w:tcPr>
            <w:tcW w:w="10935" w:type="dxa"/>
            <w:gridSpan w:val="9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巡查人员签名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业主方或物业方负责人签名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巡查组组长签名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  区县联系人签名：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971" w:hRule="atLeast"/>
        </w:trPr>
        <w:tc>
          <w:tcPr>
            <w:tcW w:w="109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：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表中“有”、“无”情况请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 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里打钩表示。</w:t>
            </w:r>
          </w:p>
          <w:p>
            <w:pPr>
              <w:pStyle w:val="Normal"/>
              <w:autoSpaceDE w:val="false"/>
              <w:spacing w:lineRule="auto" w:line="360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）若对某一情况需作另外说明的可记录在“巡查情况表”的附页中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ind w:firstLine="4620"/>
        <w:rPr/>
      </w:pPr>
      <w:r>
        <w:rPr/>
        <w:t>上海市既有玻璃幕墙建筑专项整治办公室</w:t>
      </w:r>
    </w:p>
    <w:tbl>
      <w:tblPr>
        <w:tblW w:w="1040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8"/>
      </w:tblGrid>
      <w:tr>
        <w:trPr>
          <w:trHeight w:val="14510" w:hRule="atLeast"/>
        </w:trPr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附页记录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ind w:firstLine="430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firstLine="4305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sz w:val="22"/>
                <w:szCs w:val="28"/>
              </w:rPr>
              <w:t>上海市既有玻璃幕墙建筑专项整治办公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926" w:gutter="0" w:header="0" w:top="110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1:25:00Z</dcterms:created>
  <dc:creator>lingj</dc:creator>
  <dc:description/>
  <cp:keywords/>
  <dc:language>en-US</dc:language>
  <cp:lastModifiedBy>USER</cp:lastModifiedBy>
  <dcterms:modified xsi:type="dcterms:W3CDTF">2012-03-15T11:29:00Z</dcterms:modified>
  <cp:revision>2</cp:revision>
  <dc:subject/>
  <dc:title>上海市既有玻璃幕墙建筑巡查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